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142"/>
          <w:tab w:val="left" w:pos="0" w:leader="none"/>
        </w:tabs>
        <w:spacing w:lineRule="auto" w:line="24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Sprawozdanie z kontroli problemowej przeprowadzonej w </w:t>
      </w:r>
      <w:bookmarkStart w:id="0" w:name="_Hlk487698368"/>
      <w:r>
        <w:rPr>
          <w:b/>
          <w:bCs/>
          <w:sz w:val="24"/>
          <w:lang w:val="pl-PL"/>
        </w:rPr>
        <w:t xml:space="preserve">Wydziale Rozwoju </w:t>
        <w:br/>
        <w:t>i Rewitalizacji Miasta.</w:t>
      </w:r>
    </w:p>
    <w:p>
      <w:pPr>
        <w:pStyle w:val="Tekstpodstawowywcity2"/>
        <w:tabs>
          <w:tab w:val="clear" w:pos="142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Na podstawie upoważnienia Nr 10/2018 z dnia 25 maja 2018 r. wydanego przez Prezydenta Miasta Kielce pracownicy Wydziału Audytu Wewnętrznego i Kontroli Urzędu Miasta Kielce przeprowadzili w dniach od 28 maja 2018 r. do 04 czerwca 2018 r. kontrolę problemową </w:t>
        <w:br/>
        <w:t>w zakresie prawidłowości realizacji zadań, związanych z: wydawaniem zainteresowanym wypisów i wyrysów ze Studium i Miejskiego Planu Zagospodarowania Przestrzennego oraz naliczaniem za nie opłat administracyjnych, wydawaniem decyzji w sprawach o ustalenie warunków zabudowy, wydawaniem decyzji w sprawach o ustalenie lokalizacji inwestycji celu publicznego, wydawaniem postanowień opiniujących zgodność projektu podziału nieruchomości.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>W wyniku czynności kontrolnych stwierdzono, co następuje: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dwóch spraw wydano wyrys z miejscowego planu zagospodarowania przestrzennego pomimo nie uiszczenia pełnej opłaty skarbowej. Dopłata opłaty skarbowej nastąpiła dzień po odbiorze dokumentów.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24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Luchili">
    <w:name w:val="luc_hili"/>
    <w:basedOn w:val="Domylnaczcionkaakapitu"/>
    <w:qFormat/>
    <w:rPr/>
  </w:style>
  <w:style w:type="character" w:styleId="H1">
    <w:name w:val="h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120"/>
      <w:ind w:hanging="0"/>
      <w:jc w:val="left"/>
    </w:pPr>
    <w:rPr>
      <w:rFonts w:cs="Tahoma"/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suppressAutoHyphens w:val="true"/>
      <w:spacing w:lineRule="atLeast" w:line="20"/>
      <w:ind w:left="426" w:firstLine="283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0:00Z</dcterms:created>
  <dc:creator>mariusz</dc:creator>
  <dc:description/>
  <cp:keywords/>
  <dc:language>en-US</dc:language>
  <cp:lastModifiedBy>amachnik</cp:lastModifiedBy>
  <cp:lastPrinted>2018-06-15T08:15:00Z</cp:lastPrinted>
  <dcterms:modified xsi:type="dcterms:W3CDTF">2018-06-27T05:55:00Z</dcterms:modified>
  <cp:revision>3</cp:revision>
  <dc:subject/>
  <dc:title/>
</cp:coreProperties>
</file>